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247015</wp:posOffset>
            </wp:positionV>
            <wp:extent cx="6118860" cy="444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ходящие в органы управления ОАО «Карелэлектросетьремонт»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оровский Михаил Игор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евицкий Геннадий Моисеевич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ло Тарас Иван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Леонид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20 % общего количества голосов, приходящихся на а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ляющие уставный капитал ОАО «Карелэлектросетьремонт» </w:t>
            </w:r>
          </w:p>
        </w:tc>
      </w:tr>
      <w:tr>
        <w:trPr>
          <w:trHeight w:val="19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Босск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6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69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2:00Z</dcterms:created>
  <dc:creator>Александр Яковлев</dc:creator>
  <dc:description/>
  <cp:keywords/>
  <dc:language>en-US</dc:language>
  <cp:lastModifiedBy>Александр Яковлев</cp:lastModifiedBy>
  <dcterms:modified xsi:type="dcterms:W3CDTF">2010-02-02T10:12:00Z</dcterms:modified>
  <cp:revision>2</cp:revision>
  <dc:subject/>
  <dc:title/>
</cp:coreProperties>
</file>